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222222"/>
          <w:spacing w:val="0"/>
          <w:sz w:val="28"/>
          <w:szCs w:val="28"/>
          <w:u w:val="single"/>
        </w:rPr>
        <w:t>Электронные образовательные ресурсы, к которым обеспечивается доступ воспитанников, в том числе приспособленные для использования инвалидами и лицами с ограниченными возможностями здоровья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В ДОУ нет электронных образовательных ресурсов, к которым обеспечивается доступ воспитанников. 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ля организации детской деятельности педагоги используют электронные образовательные ресурсы: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ский портал «Солнышко» 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https://solnet.ee/ </w:t>
        </w:r>
      </w:hyperlink>
      <w:r>
        <w:rPr>
          <w:color w:val="000000"/>
          <w:sz w:val="28"/>
          <w:szCs w:val="28"/>
        </w:rPr>
        <w:t xml:space="preserve"> Познавательно развивающий портал для детей, родителей и педагогов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Тлум.Ру</w:t>
      </w:r>
      <w:r>
        <w:rPr>
          <w:color w:val="000000"/>
          <w:sz w:val="28"/>
          <w:szCs w:val="28"/>
        </w:rPr>
        <w:t xml:space="preserve"> — </w:t>
      </w:r>
      <w:hyperlink r:id="rId3">
        <w:r>
          <w:rPr>
            <w:rStyle w:val="InternetLink"/>
            <w:color w:val="000000"/>
            <w:sz w:val="28"/>
            <w:szCs w:val="28"/>
          </w:rPr>
          <w:t>https://tlum.ru/</w:t>
        </w:r>
      </w:hyperlink>
      <w:r>
        <w:rPr>
          <w:color w:val="000000"/>
          <w:sz w:val="28"/>
          <w:szCs w:val="28"/>
        </w:rPr>
        <w:t xml:space="preserve"> Информационно развлекательный сайт. </w:t>
      </w:r>
      <w:r>
        <w:rPr>
          <w:rFonts w:cs="PT Sans;Helvetica Neue" w:ascii="PT Sans;Helvetica Neue" w:hAnsi="PT Sans;Helvetica Neue"/>
          <w:b w:val="false"/>
          <w:i w:val="false"/>
          <w:caps w:val="false"/>
          <w:smallCaps w:val="false"/>
          <w:color w:val="000000"/>
          <w:spacing w:val="0"/>
          <w:sz w:val="19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йт об анимации и всём, что с ней связано. Здесь вы найдёте обзоры новинок и большие тематические подборки, свежие новости и лучшие арты с мультгероями, а также оригинальные авторские тест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Дети онлайн</w:t>
      </w:r>
      <w:r>
        <w:rPr>
          <w:rStyle w:val="InternetLink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</w:rPr>
        <w:t xml:space="preserve">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</w:rPr>
          <w:t>https://deti-online.com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, обучение и развлечение: сказки и аудиосказки, раскраски и уроки рисования. А также песенки со стишками и идеи для поделок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Теремок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  <w:lang w:val="ru-RU"/>
          </w:rPr>
          <w:t>http://www.teremoc.ru/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Развивающие игры, обучалки, раскраски, прикольный досуг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Кошки — мышки </w:t>
      </w:r>
      <w:r>
        <w:rPr>
          <w:rStyle w:val="InternetLink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-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  <w:lang w:val="ru-RU"/>
          </w:rPr>
          <w:t>https://koshki-mishki.ru/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Здесь много разных разделов: есть и разнообразные потешки, и игровые задания, и раскраски, и советы, как научить читать… Даже детско-взрослый словарик имеется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Играемся</w:t>
      </w:r>
      <w:r>
        <w:rPr>
          <w:rStyle w:val="InternetLink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-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igraemsa.ru/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развивающие игры на общее развитие ребёнка, игры на внимание и память, логику и мышление, различные раскраски, пазлы, ребусы, загадки, головоломки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Лукошко сказок</w:t>
      </w:r>
      <w:r>
        <w:rPr>
          <w:rStyle w:val="InternetLink"/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://lukoshko.net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Детская электронная библиотека: детские сказки, рассказы, стихи и песни. Бесплатные электронные книги для детей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Центр Адалин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s://adalin.mospsy.ru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cs="georgia;palatino" w:ascii="georgia;palatino" w:hAnsi="georgia;palatino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8"/>
          <w:u w:val="none"/>
          <w:shd w:fill="auto" w:val="clear"/>
          <w:lang w:val="ru-RU"/>
        </w:rPr>
        <w:t>Сайт психологического центра «Адалин»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«Смешарики» - </w:t>
      </w:r>
      <w:r>
        <w:rPr>
          <w:rStyle w:val="InternetLink"/>
          <w:rFonts w:cs="georgia;palatino" w:ascii="georgia;palatino" w:hAnsi="georgia;palatino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8"/>
          <w:u w:val="none"/>
          <w:shd w:fill="auto" w:val="clear"/>
          <w:lang w:val="ru-RU"/>
        </w:rPr>
        <w:t xml:space="preserve">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ru-RU"/>
          </w:rPr>
          <w:t>https://www.smeshariki.ru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— Развлекательная соц. сеть: игры, музыка, мультфильмы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Журнал «Мурзилка"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- 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ru-RU"/>
          </w:rPr>
          <w:t>https://www.murzilka.org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Детский литературно-художественный журнал. На его страницах современные рассказы, сказки, стихи; познавательные рубрики «Галерея искусств Мурзилки», «Это интересно!», «Из истории вещей», «Детективное агентство Мурзилки».В каждом номере ждут: самоделка, настольная игра, кроссворды, раскраска и развивающие задания. 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Ладушки.ру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s://ladushki.ru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Сайт для малышей. Мультфильмы, азбука, счет, рисунки, игры и поделки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Детские уроки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://www.babylessons.ru/o-sajte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Детские развивающие игры, уроки, поделки, аппликации, оригами, раскраски, рецепты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Орлят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://www.orljata.ru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Сайт для детей: развивающие игры, сказки, мультики, юмор, раскраски, стихи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Чудесенк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s://chudesenka.ru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Сайт для детей и родителей. Здесь можно слушать и разучивать песенки, собраны материалы для творчества, раскраски, множество игр онлайн, сценарии праздников, детские новости и статьи для родителей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Клепа -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://klepa.ru/contacts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Детский сайт. Конкурсы, мультфильмы, игры, материал для чтения сдетьми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Пескарь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s://peskarlib.ru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Детская электронная библиотека им. А.П. Гайдара. Здесь можно найти детские рассказы, стихи и сказки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ПочемуЧка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s://pochemu4ka.ru/index/0-204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Сайт для детей и родителей. Б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есценная кладовая детских развивающих материалов, которая регулярно пополняется новыми эксклюзивными материалами и свежими идеями.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ДЕТсад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- </w:t>
      </w:r>
      <w:hyperlink r:id="rId19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://detsad-kitty.ru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Сайт для детей и взрослых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Все для детей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20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s://allforchildren.ru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Стихи и сказки, детские песни, поделки, картинки, игры, головоломки, тесты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>Дошколенок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21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auto" w:val="clear"/>
            <w:lang w:val="ru-RU"/>
          </w:rPr>
          <w:t>http://doshkolnik.ru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auto" w:val="clear"/>
          <w:lang w:val="ru-RU"/>
        </w:rPr>
        <w:t xml:space="preserve"> С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айт воспитателя, логопеда, дефектолога, музыкального руководителя, методиста, инструктора по физической культуре, родителя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Детская территория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- </w:t>
      </w:r>
      <w:hyperlink r:id="rId22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ru-RU"/>
          </w:rPr>
          <w:t>http://cterra.com/</w:t>
        </w:r>
      </w:hyperlink>
      <w:r>
        <w:rPr>
          <w:rStyle w:val="InternetLink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Сказки народов мира, аудиосказки, стихи, коллекция мультфильмов, конкурсы, раскраски и др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Развивающие игры для детей 3-4.5 лет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-  </w:t>
      </w:r>
      <w:hyperlink r:id="rId23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</w:rPr>
          <w:t>https://345-games.ru/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Здесь три основных раздела: онлайн-игры, оффлайн-игры и интересное-полезное детское видео. Ищем отличия, учим буквы и цифры, сооружаем поделки – в общем, всесторонне развиваемся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Занимайся с Айкьюшей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- </w:t>
      </w:r>
      <w:hyperlink r:id="rId24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222222"/>
            <w:spacing w:val="0"/>
            <w:sz w:val="28"/>
            <w:szCs w:val="28"/>
          </w:rPr>
          <w:t>https://iqsha.ru/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Развивающие занятия и тренировки для детей от двух до одиннадцати лет. Для каждого года – свой раздел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Helvetica Neue"/>
    <w:charset w:val="cc"/>
    <w:family w:val="auto"/>
    <w:pitch w:val="default"/>
  </w:font>
  <w:font w:name="georgia">
    <w:altName w:val="palatin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net.ee/" TargetMode="External"/><Relationship Id="rId3" Type="http://schemas.openxmlformats.org/officeDocument/2006/relationships/hyperlink" Target="https://tlum.ru/" TargetMode="External"/><Relationship Id="rId4" Type="http://schemas.openxmlformats.org/officeDocument/2006/relationships/hyperlink" Target="https://deti-online.com/" TargetMode="External"/><Relationship Id="rId5" Type="http://schemas.openxmlformats.org/officeDocument/2006/relationships/hyperlink" Target="http://www.teremoc.ru/" TargetMode="External"/><Relationship Id="rId6" Type="http://schemas.openxmlformats.org/officeDocument/2006/relationships/hyperlink" Target="https://koshki-mishki.ru/" TargetMode="External"/><Relationship Id="rId7" Type="http://schemas.openxmlformats.org/officeDocument/2006/relationships/hyperlink" Target="https://www.igraemsa.ru/" TargetMode="External"/><Relationship Id="rId8" Type="http://schemas.openxmlformats.org/officeDocument/2006/relationships/hyperlink" Target="http://lukoshko.net/" TargetMode="External"/><Relationship Id="rId9" Type="http://schemas.openxmlformats.org/officeDocument/2006/relationships/hyperlink" Target="https://adalin.mospsy.ru/" TargetMode="External"/><Relationship Id="rId10" Type="http://schemas.openxmlformats.org/officeDocument/2006/relationships/hyperlink" Target="https://www.smeshariki.ru/" TargetMode="External"/><Relationship Id="rId11" Type="http://schemas.openxmlformats.org/officeDocument/2006/relationships/hyperlink" Target="https://www.murzilka.org/" TargetMode="External"/><Relationship Id="rId12" Type="http://schemas.openxmlformats.org/officeDocument/2006/relationships/hyperlink" Target="https://ladushki.ru/" TargetMode="External"/><Relationship Id="rId13" Type="http://schemas.openxmlformats.org/officeDocument/2006/relationships/hyperlink" Target="http://www.babylessons.ru/o-sajte/" TargetMode="External"/><Relationship Id="rId14" Type="http://schemas.openxmlformats.org/officeDocument/2006/relationships/hyperlink" Target="http://www.orljata.ru/" TargetMode="External"/><Relationship Id="rId15" Type="http://schemas.openxmlformats.org/officeDocument/2006/relationships/hyperlink" Target="https://chudesenka.ru/" TargetMode="External"/><Relationship Id="rId16" Type="http://schemas.openxmlformats.org/officeDocument/2006/relationships/hyperlink" Target="http://klepa.ru/contacts" TargetMode="External"/><Relationship Id="rId17" Type="http://schemas.openxmlformats.org/officeDocument/2006/relationships/hyperlink" Target="https://peskarlib.ru/" TargetMode="External"/><Relationship Id="rId18" Type="http://schemas.openxmlformats.org/officeDocument/2006/relationships/hyperlink" Target="https://pochemu4ka.ru/index/0-204" TargetMode="External"/><Relationship Id="rId19" Type="http://schemas.openxmlformats.org/officeDocument/2006/relationships/hyperlink" Target="http://detsad-kitty.ru/" TargetMode="External"/><Relationship Id="rId20" Type="http://schemas.openxmlformats.org/officeDocument/2006/relationships/hyperlink" Target="https://allforchildren.ru/" TargetMode="External"/><Relationship Id="rId21" Type="http://schemas.openxmlformats.org/officeDocument/2006/relationships/hyperlink" Target="http://doshkolnik.ru/" TargetMode="External"/><Relationship Id="rId22" Type="http://schemas.openxmlformats.org/officeDocument/2006/relationships/hyperlink" Target="http://cterra.com/" TargetMode="External"/><Relationship Id="rId23" Type="http://schemas.openxmlformats.org/officeDocument/2006/relationships/hyperlink" Target="https://345-games.ru/" TargetMode="External"/><Relationship Id="rId24" Type="http://schemas.openxmlformats.org/officeDocument/2006/relationships/hyperlink" Target="https://iqsha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9:05Z</dcterms:created>
  <dc:creator/>
  <dc:description/>
  <dc:language>en-US</dc:language>
  <cp:lastModifiedBy/>
  <cp:lastPrinted>2022-10-07T10:42:00Z</cp:lastPrinted>
  <dcterms:modified xsi:type="dcterms:W3CDTF">2022-10-07T03:46:48Z</dcterms:modified>
  <cp:revision>3</cp:revision>
  <dc:subject/>
  <dc:title/>
</cp:coreProperties>
</file>