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«Об образовании в Российской Федерации» № 273-ФЗ, Уставом МБДОУ «Чечеульский детский сад» (далее по тексту – ДОУ) и регламентирует деятельность родительского совета, являющегося одним из общественных органов управлени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В качестве добровольной общественной организации в ДОУ действует родитель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4. Родительский сов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Родительский сов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сове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сов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Родительский сов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РОД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одительский сов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остав Родительского сов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3. Из своего состава Родительского совета избирает председателя,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личество членов Родительского совета ДОУ определяется общим собранием родителей (законных представителей), при этом от каждой группы детей в Родительский сов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5. Члены Родительского совета работают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6. Каждый член Родительского совета имеет определён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7.Осуществление членами Родительского сов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 Права и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лен родительского совета имеет прав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бирать и быть избранным в руководящие органы Родительского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суждать любые вопросы деятельности Родительского сов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вовать в управлении Родительским сове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совета вопросы, связанные с улучшением работы Д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йти из числа членов Родительского сов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ать информацию о деятельности Родительского 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Члены Родительского совета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ть участие в работе Родительского сов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вовать в мероприятиях, проводимых Родительским советом ДОУ или родительскими советами групп, а также в реализации проектов и программ Родительского совета ДО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 Председате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ординирует деятельность Родительского сов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ляет Родительский сов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едседатель имеет право делегировать свои полномочия членам Род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Члены Родительского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, ОБЯЗАННОСТИ, ОТВЕТСТВЕННОСТЬ РОДИТЕЛЬ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Родительский сов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сов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ощрять родителей (законных представителей) обучающихся за активную работу в Родительском сов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Совета может присутствовать (с последующим информированием всех членов Совета) на отдельных заседаниях педагогического совета, собраниях трудового коллектива, совещаниях при заведующей по вопросам, относящимся к компетенции Род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одительский совет отвечает з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ение решений, рекомендаций 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ановление взаимопонимания между руководством ДОУ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лены Родительского совета во главе с его Председателем несут ответственность за эффективность работы Родительского совета перед общим родительским собр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РГАНИЗАЦИЯ РАБОТЫ РОД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ьский сов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>5.2. Родительский совет правомочен, если на нём присутствуют 2/3 участников Родительского совета. Голосование проводится по принципу: один участник -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5.3. Решения Родительского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Родительского сов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8"/>
          <w:szCs w:val="28"/>
        </w:rPr>
        <w:t>5.5. Родительский сов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выполнение решений Родительского сов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5.6. Родительский совет планирует свою работу в соответствии с планом работы ДОУ. План утверждается на заседании Род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7. Изменения и дополнения в Положение о Родительском совете принимается на родительском совете и регистрируется в протоколе собрания.</w:t>
      </w:r>
    </w:p>
    <w:p>
      <w:pPr>
        <w:pStyle w:val="Normal"/>
        <w:tabs>
          <w:tab w:val="clear" w:pos="720"/>
          <w:tab w:val="left" w:pos="1722" w:leader="none"/>
        </w:tabs>
        <w:jc w:val="both"/>
        <w:rPr/>
      </w:pPr>
      <w:r>
        <w:rPr>
          <w:sz w:val="28"/>
          <w:szCs w:val="28"/>
        </w:rPr>
        <w:t>5.8 Родительский сов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9. Родительский сов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одительский совет ведет протоколы своих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Ответственность за делопроизводство в Родительском совете возлагается на председателя Родительского совета ил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ЛИКВИДАЦИЯ И РЕОРГАНИЗАЦИЯ РОДИТЕЛЬСК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Прекращение деятельности Родительского сов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>7.2. Ликвидация и реорганизация Родительского сов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Перевыборы Родительского сов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1:00Z</dcterms:created>
  <dc:creator>User</dc:creator>
  <dc:description/>
  <cp:keywords/>
  <dc:language>en-US</dc:language>
  <cp:lastModifiedBy>Admin</cp:lastModifiedBy>
  <cp:lastPrinted>2015-08-31T09:53:00Z</cp:lastPrinted>
  <dcterms:modified xsi:type="dcterms:W3CDTF">2019-01-18T06:23:00Z</dcterms:modified>
  <cp:revision>21</cp:revision>
  <dc:subject/>
  <dc:title>Положение о родительском комитете ДОУ</dc:title>
</cp:coreProperties>
</file>